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2"/>
      </w:tblGrid>
      <w:tr>
        <w:trPr>
          <w:trHeight w:val="450" w:hRule="atLeast"/>
        </w:trPr>
        <w:tc>
          <w:tcPr>
            <w:tcW w:w="10692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ut I Like Her 2 (Phrased Version)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Choreographed by Dave &amp; Donna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9245"/>
            </w:tblGrid>
            <w:tr>
              <w:trPr>
                <w:trHeight w:val="75" w:hRule="atLeast"/>
              </w:trPr>
              <w:tc>
                <w:tcPr>
                  <w:tcW w:w="1555" w:type="dxa"/>
                  <w:tcBorders/>
                </w:tcPr>
                <w:p>
                  <w:pPr>
                    <w:pStyle w:val="NormalWeb"/>
                    <w:spacing w:lineRule="atLeast" w:line="75"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escription:  </w:t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spacing w:lineRule="atLeast" w:line="75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8 count, intermediate partner/circle dance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55" w:type="dxa"/>
                  <w:tcBorders/>
                </w:tcPr>
                <w:p>
                  <w:pPr>
                    <w:pStyle w:val="NormalWeb"/>
                    <w:spacing w:lineRule="atLeast" w:line="75"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usic:  </w:t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Web"/>
                    <w:spacing w:lineRule="atLeast" w:line="75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I Like Her, But She Don't Like M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by Matt Steel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55" w:type="dxa"/>
                  <w:tcBorders/>
                </w:tcPr>
                <w:p>
                  <w:pPr>
                    <w:pStyle w:val="NormalWeb"/>
                    <w:spacing w:lineRule="atLeast" w:line="75"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otes:  </w:t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Web"/>
                    <w:spacing w:lineRule="atLeast" w:line="75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osition:Sweetheart. Same footwork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265"/>
      </w:tblGrid>
      <w:tr>
        <w:trPr>
          <w:trHeight w:val="1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EP LOCK, STEP LOCK STEP, STEP LOCK, STEP LOCK STEP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oward slight R diagonal), step forward R, lock L behind R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&amp;4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forward R, lock L behind R, step forward R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6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oward slight L diagonal), step forward L, lock R behind L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&amp;8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forward L, lock R behind L, step forward L</w:t>
            </w:r>
          </w:p>
        </w:tc>
      </w:tr>
      <w:tr>
        <w:trPr>
          <w:trHeight w:val="213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EP TURN, STEP TOUCH, CHASSE L, ROCK STEP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0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forward R, raise L arms, releasing R hands, turn ½ L and step on L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2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R turn ¼ L, man now behind lady, touch L to R instep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&amp;14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L to side, step R together, step L to side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6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R across L, recover on L</w:t>
            </w:r>
          </w:p>
        </w:tc>
      </w:tr>
      <w:tr>
        <w:trPr>
          <w:trHeight w:val="168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EP, TOGETHER, SHAKE YOUR BOOTIE, STEP, TOGETHER, SHAKE YOUR BOOTIE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-18-19&amp;20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R, step L together, (3&amp;4) shake hips, R, L, R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2-23&amp;24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L, step R together, (7&amp;8) shake hips, R, L, R, weight ends on R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WEAVE, TURN, HITCH, R WEAVE, TURN, KICK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26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L to side, R behind L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28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 ½ to L, stepping on L, release L hands bringing R hand over lady's head, hitch R, lady is now behind man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-30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R to R, L behind R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-32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R into turn ¼ R, raising R hand back over lady's head and back into sweetheart position, kick L across R</w:t>
            </w:r>
          </w:p>
        </w:tc>
      </w:tr>
      <w:tr>
        <w:trPr>
          <w:trHeight w:val="222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ZZ BOX WITH A STEP, HIP BUMPS, COASTER STEP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-34-35-36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 L over R, step R back, step L to side, step R together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-38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mp hips L, bump hips R (weight on R foot)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&amp;40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L back, step R back, step L forward</w:t>
            </w:r>
          </w:p>
        </w:tc>
      </w:tr>
      <w:tr>
        <w:trPr>
          <w:trHeight w:val="87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LK, WALK, SHUFFLE STEP, WALK, WALK, SHUFFLE STEP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42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forward R, step forward L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&amp;44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forward R, L together, step R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46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L, step R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&amp;48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L, R together, step L</w:t>
            </w:r>
          </w:p>
        </w:tc>
      </w:tr>
      <w:tr>
        <w:trPr>
          <w:trHeight w:val="213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PEAT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G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fter 1st repetition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-3-4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 forward R, L, R, kick L forward</w:t>
            </w:r>
          </w:p>
        </w:tc>
      </w:tr>
      <w:tr>
        <w:trPr>
          <w:trHeight w:val="7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6-7-8</w:t>
            </w:r>
          </w:p>
        </w:tc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 back L, R, L, touch R together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TART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n 3rd repetition, restart directly after jazz box (count 36 will be touch instead of step)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n 4th repetition, restart after L coaster step (count 4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37:00Z</dcterms:created>
  <dc:creator>Jamie Marshall</dc:creator>
  <dc:description/>
  <cp:keywords/>
  <dc:language>en-US</dc:language>
  <cp:lastModifiedBy>Patricia Brown</cp:lastModifiedBy>
  <dcterms:modified xsi:type="dcterms:W3CDTF">2009-10-10T01:44:00Z</dcterms:modified>
  <cp:revision>2</cp:revision>
  <dc:subject/>
  <dc:title>But I Like Her 2 (Phrased Version)</dc:title>
</cp:coreProperties>
</file>